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กร สินธ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ณ์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ินทร์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ต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ปักค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ิ่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กานต์ มงกุ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อึ้ง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 สุขเป็น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เขีย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ภรณ์ มู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รัฐ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ต์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    ขาว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14 </w:t>
          </w:r>
          <w:r>
            <w:rPr>
              <w:rFonts w:ascii="CordiaUPC" w:hAnsi="CordiaUPC" w:eastAsia="Angsana New"/>
              <w:b/>
              <w:b/>
            </w:rPr>
            <w:t>บูรณาการประสบการณ์ทาง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