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วรัชญา เสือส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นุช สุข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ท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ณัฐ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    ปะจ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์ธนพน วิริยะร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ำร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อัครท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ินท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ิกา โรจ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งศ์ ล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เย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อินโนน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ิชา 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ไช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   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เขต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า โพ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ี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ุสดี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ตุรงณ์ สา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ดำบรร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จ ภัชระพ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   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อด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กีรติ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ระถ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ศิณา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ย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บุบผาม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วิ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กฤษตฌา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สิทธิ์ มาศพ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ภัทร สุขว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ค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ศรีชู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ัญ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สงครา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ภัทร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แพ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์ทิพย์ ภิญโ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ต่อ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ัปส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ด่น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   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ชย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ำเร็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โพธิ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นะ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   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กล้า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หมื่น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อุ่นช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ฟา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ษ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หุ่น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    ติชั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ชัย เรื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ก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ห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รรณ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ตย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พล เครือ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ทรัพย์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    รัตนจ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รุจ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ธ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กล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กง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รี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ตคำ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   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บุต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ร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านิ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ะเ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คลื้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ศิประภา แก้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จุ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โคตร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ร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ส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ห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ัศน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บศักดิ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ู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ปราย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จิน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   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     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ินทร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ค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ฑรา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ภัทร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สม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้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สุนท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    เหม็ง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ฉ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บูร นิวัฒ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วีร์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รธรส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อิคะ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   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ธิดา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ฎ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ฑฐวัฒน์ วงศ์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ว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น 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จับใจ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พ็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ไก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านนท์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ป็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ฟู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ิ่ง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วงษ์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พว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ไคร้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ุ่ม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ีย์ญ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ว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รณ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จิ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ธีรภัท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    โพธิ์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กษ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นันท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่า    เมน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ต์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ีส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พล ปุเร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ภณ กอง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จำ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เขียน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ธิดา พิณิชก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นิภ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เทือ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ฤทธิ์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จุ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กร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อนุสิกข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ู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ิ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ชนก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กษ์ 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ช ท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ปรส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รินทร์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ข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จำเริ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ท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ร์ ภูผ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    อ๊อตจังหว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ท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เชื้อกลาง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   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ย์ จันทร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ังศิลป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ฉา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    ก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ส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สุ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ฐ กุล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า อินทร์แป้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ันท์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ัตน์ แฝงเมือง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พัฒน์ พัฒน์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อมศรีค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   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ร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ค   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ย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พรรณสัน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ด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นนท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จรเอ้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าน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นั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ถึ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ติมา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 นาชั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ธุ์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ิดต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ิพส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วิชนิ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นียม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วัฒน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ม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มี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ทัยเทพ เลิ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วั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มังกรรัต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บรร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ุ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น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ด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    สีด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แบ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พร ง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วีย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    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สุข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ค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   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มัย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   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วรร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   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ต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มาต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ฟวส์ ไอซ์รีน โฟก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แปล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หมื่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์ธนิษฐ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ก้ว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ภา โอปมา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ุ่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า ผ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ต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รุ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วิตรา น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ต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ร้อ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ึ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ณทร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ฐน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่ห์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อ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ณ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รเชษฐ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ธฐพัฒน์ ปัจยะโค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สุ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น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จงวิเศษ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ศา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 เถ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รั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พัฒ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คินี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ปา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รืองประ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คว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ับจ่างท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มาลย์ ดงกัน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สนันท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ม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   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ท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ศรา ส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ว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เรือง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นฤมาณน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นพ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นทัย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เทน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ะ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รี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ติมา    แพง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าล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ฒน์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กซ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ปรแกรม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ผุด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ชา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า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ส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จจัย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ุ้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ลัง เท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ชญ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เงีย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ตร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อ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ิต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นิย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ท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ะพี เถ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ัศ บุญส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1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ย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มาเช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ก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ยา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าชา     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ส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สา พร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ภัสสร พร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ตร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ฉ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เรือ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าภ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คตอเรีย ฟิลเทนบอร์ก เซอเร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ผ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ส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ศร์    ไตรจักร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กั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ทัศ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หล้าร่ม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รัพย์ แช่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เท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ดา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บดี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วุฒ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ฤทธิ์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เรือ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ชา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ข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คุซ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ณณพ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รื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ค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ฏิยัตต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คลั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ไ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สิ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แม่น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ท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ระชาติ กล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ขวั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ิล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ศรณ์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าน ศักด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   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ตาพร พุ่มร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ฑิตา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จ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    จั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ชร์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