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ร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นุมาศ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ินโนน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า โพ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ี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ุสดี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ตุรงณ์ 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ำ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จ ภัชระพ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   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วิ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สิทธิ์ มาศพ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เนตร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จษฎา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    ไช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ผนก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ภูมิ ประ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รานุวัฒน์ คำ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 มั่นเเ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กันต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    พัน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     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เพ็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กเทริ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    ส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   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ประส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   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นธ์   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นอยู่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ศ์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ติมา พ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วั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ทอง สาล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บรรพ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   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ภาว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สบ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ฐ   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า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ิยาง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