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นันเ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วีร์ รัตนธี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   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ครอ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หน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ตา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พ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สกาว อ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อรั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รณพัสสา วิลัยศร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ปุรา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รัตน์ ธนิต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พร แสน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สุวรรณ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ภรณ์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    นามโชคส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นุ่น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คำ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ท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ูณ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ุ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ิล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ร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เห็ม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ทธิ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ที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ษฐา บุญ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    โน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ยวรรณ มอ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วดี ไม้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สอ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จ๋า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งอ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ชัย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โก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ล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องภพ นพต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ดนัย ม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สุรบดี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   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์ คำ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    รุก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ุงทอง มุ้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จันทร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อนุ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ภา    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ล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ค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    เปล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ชาพร    เถียนหนู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ภา    อภินันท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   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    ระ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ลักษณ์ มุ่งคี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ใจ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ณี เก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ยา บุ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ิสา เหมวิหก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สร ปะจันทร์ด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งึ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เงิน ตั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ฒน์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น โคตร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อึ๊งบำรุ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ศรี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หนัน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เห็นห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หยง เกียรติ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ม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อก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ทาเสนา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นีย์ บุตรพา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ชด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คำ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อั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ยศ เพ็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ระกอบ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หอม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ล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ษ์ แข็ง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สุขศร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ชะว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ฟะห์ อาบูเ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มา อุดม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ขอ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ศิริพร โ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ค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กมล บูรณะธา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นิสา 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่อบุญ พรห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จันทร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า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ท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ซ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พู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ตธิชัย อิ่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สลัก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อา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่อน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งค์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เกตุศรีบุร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ชศาสตร์ อิสริย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รินทร์ บ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แส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พิมพ์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นดิษ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วรรณ จอง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ุ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้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นาว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   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ฝ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เกิด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สิทธิ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คงเร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ัน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กร    ผ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รูป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ณร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ซอ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ห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อิ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โพธ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รมเคีย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    ตา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เพชร บุรา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ก้อ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ฉัน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ผด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พร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ภูมิ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ณัฐสิต สีมาเพี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ุ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ุตะเมข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ฐวัฒน์ พล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ุ์ เกตุ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รั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 ถึ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แดงละ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ธ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รุ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    พิ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สวัสดิ์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ภู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วงษ์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ษณุ พวง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    ไชย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ทือ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ง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ริญา ลา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จันทร์ทะเม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ภูม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โ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ทิ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ระ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จ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ร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ชมภูพ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อ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บรร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หม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กรณ์ พ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ัทร นิพันธุ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   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ดอนค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คิด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ฉัตร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ส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ญาภรณ์ นาส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ข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ญจน์ โชติวิวัฒน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ร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พรห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มา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แพ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ภักด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กุล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ฟ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ชิด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4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