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นจ์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พาล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โ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วนพฤ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สิงห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ะดา หม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พร หง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รัตน์ ศศิธีรธ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อ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    ส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ท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 ช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ฒิ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มุ่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สกุล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าติ 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ุทธ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ด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ปล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ลิรัตน์ เกว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ภมร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สลักหงส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พิณ สุ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ภาด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ลี ดำ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ฉันทวัฒน์    ปิ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ศญะชัย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ย์ เปี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ฤต บุ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วัชร์   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ถ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วรรณ พั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แบ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    อาจ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อ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า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น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ผลช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แก้ว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บ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สงภ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ค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สุปิรัย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ม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ศ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ุภาพ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่อ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ชัย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ศรี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นันน์ 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ิมพ์ พัฒน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ลณี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ัตติ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ั้งไพบูล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มล อ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กร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ท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ธิชา   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คำ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ี่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ก้ว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    โค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ไชยด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ลักษณ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ถาว์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46 </w:t>
          </w:r>
          <w:r>
            <w:rPr>
              <w:rFonts w:ascii="CordiaUPC" w:hAnsi="CordiaUPC" w:eastAsia="Angsana New"/>
              <w:b/>
              <w:b/>
            </w:rPr>
            <w:t>การพัฒนาการ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