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วงธรร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ิกา โรจ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ย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อินโนน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ิชา 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ชรพล พ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เขต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า โพ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น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ฑฐวัฒน์ วงศ์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ุ่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ว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ชา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ก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จับใจ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ห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ดี แส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รา   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ณรงค์ 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    จั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ิชชากร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ถิรพุทธิ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ชร์ 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เทศ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รินทร์ ชุณห์วิจ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ฒน์ วง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รัต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ศักดิ์สิทธิ์ เต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พรศิลป์   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ศิลป์ กั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สุริยัน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 อภิชาติ อ้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กรณ์    ชัยศิริ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ศิริส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