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์ ส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โปร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เนื้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รรณ มิตร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พร ตา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รา พิณทะป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วาลี เร็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มุ่ง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สาค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ญา ลาดส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เล่าวจี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นุ้ย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ประริ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าตะ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ะพี ปิหึ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ทิรา โคตร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สา บว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ญาภา ป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พรม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   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ณ์ ชำนา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ค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ชั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์ธนิษฐ์ โน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รุ่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วิตรา น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มณี ภูด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สม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งศ์ โร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บุ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์ สิงห์ธ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ิยา อินท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ษรา ดัช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า ไทย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ม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ปริเต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ญาดา ค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ิมพงศ์ ด่านลำมะ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ทย์ หะ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นภ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ศ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เฮ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เท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ภน ฉ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วัตร ลิ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 บุ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    โมค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ิ่มลิ้ม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บุตร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่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ัญญา 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ก้วประเสริฐ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ธิญา อก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วดี มิต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ห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รัตน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ดี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โค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วัฒนารุ่งเร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ิตติมา พิริยะ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ย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งษ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ท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ด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มล อั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 ก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ะณี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    โหร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้อมทอง สาลี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ัตร ประพันธ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ดี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นัฐ ผ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ลัง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ฉิ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ชัญ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ส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น้ำ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คร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แซ่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 ปี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กัน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เชื้อสี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เงิน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รรษ แ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บ็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เพ็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กิต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ค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ชมพู เทีย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ยาน์ ศรีว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หวังสิ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ตั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กมล วัน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   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ันธ์ ขจ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พ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    ป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นื่องสุรางค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ห้อง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ภัก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ดว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พล นิภ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ิพย์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ร้อ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าวัลย์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พู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ลัภ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ปั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วิช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ณญา เเข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ไท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    ค้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ูณ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สิงห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    คะเ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ต ไทย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ราช   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หน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ุจี ป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อด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พา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ะบุ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ภา 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หอ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มุ่งช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พนธ์ ประพาส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หม สุวรรณ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ัวชุ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ินี นว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    เพ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    บุ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    สมัค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ฌฌิมา 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อุน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กล้า    ซ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ากรณ์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    คัน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ิกร 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      เยา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ชาต    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ดิษฐ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ม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ส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ชื้อเมื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สำเร็จ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ย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ห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กษ์ นั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พลอย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หลือ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ฎารัตน์ อับ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ุฒิ    ส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านนท์ เรือ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ห้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ิญาภรณ์ น้อย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แส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นารี ตันเฮง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บรรเทา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มล พลผู้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ีย์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ตา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    ปัจจ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ทอง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ฑาทิพย์ เลิศ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าภัทร ญาติ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พิชชา นาคะพงศ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คินี ธัญญ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ยิ้มละ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คว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จ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ะสิทธิ์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าค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ง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ยอด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ิดา    นิล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ด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ช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ฟ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ปัญญ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รณ์ ม่ว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แก้วพา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ิทย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ศรี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ห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ภักดี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แพ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พวง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วา ไคร้หม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มาก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วน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ภูเเ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ครุฑ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ไปร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นว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ม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ย์ จา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ินา สม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ก้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ตรี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วดี ด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ส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วงศ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เสน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รณ์    ผายแก้วธ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บ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์ กว้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พิมพ์เเ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ศา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ล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พ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ษา เศษ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   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จำป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รุต ฤทธิ์ห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ใต้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ุ่งท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ศรีนอ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ดอ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พั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ิดา คำมะน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ตู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จริญ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น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สุทธิ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้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บดี สอน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ต สุก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ปรแกรม หล่ว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ญา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ยิ้มส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พันสม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รัศมี หวังม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แจ่มเเ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สตา แวสะ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พ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ิกานต์ จ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ศักดิ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อพล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เจริญ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ินทร์ ปาน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์ อภ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เพราะ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    ปร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งษ์ กุล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บำราชเข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ร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พ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ศา เรือ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   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อี่ยมคง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เที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พัชร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    พล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ทัยเทพ เลิศ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รหมเว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ทอ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ชวง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วิยด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กร    ภูริตาวร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    ผ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วัลย์ คำ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มีอิ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ัจจัยย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ิ่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รียา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บุญยะ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าน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ชำน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นทร์ โพ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ตระกูล เว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นุช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ุธิตา    พืดขุนทด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ทชา จั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ป สังข์เล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กร วงษ์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   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โ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วงค์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    สอ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แก้ว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ดี เลี่ยว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ฟ้า สงครา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ั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หล็กอยู่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ใ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มาเชีย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ศิล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    ติชัย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สีลาด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ท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ภ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หลือ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หม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ิดา ขุ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แป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ศรี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วรรณ พั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แบ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ผลชิ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บ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แก้ว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ุจ เดช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ญาดา วัฒน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ฉ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สื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ลยา อัคร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สรัญ    เสมอใ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สิตา พึ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ญจน์ ไก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ศา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อง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   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    ห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รต์   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โน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ู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จ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ท์ 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มีส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สุนทร ปร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รพล ปุเร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ทั่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ส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โค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202 </w:t>
          </w:r>
          <w:r>
            <w:rPr>
              <w:rFonts w:ascii="CordiaUPC" w:hAnsi="CordiaUPC" w:eastAsia="Angsana New"/>
              <w:b/>
              <w:b/>
            </w:rPr>
            <w:t>นวัตกรรมต้นแบบกับ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