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 ภูม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   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42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กีตาร์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