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อิ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ำรงค์ดี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ณัฐทรัพย์ อุดมลาภบุญ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ชัย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เทน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ธน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นี    บุญ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ธูป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พร ขุ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ตน์ เถา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ห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ง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ฏ์ แฝง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ลุ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อิ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วดี ร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ไปน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จ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เพชรสุทธ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ภัทร ทา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ทย์ บุษ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ม่าร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315 </w:t>
          </w:r>
          <w:r>
            <w:rPr>
              <w:rFonts w:ascii="CordiaUPC" w:hAnsi="CordiaUPC" w:eastAsia="Angsana New"/>
              <w:b/>
              <w:b/>
            </w:rPr>
            <w:t>การนำเสนอผลงานทางดนตร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