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 เก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ตอ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ทอ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ไปล่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โรนนท์    พละ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ันต์ เพ็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ตพจน์ จาด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สวนนิ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ภูมิ เหล็ก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เตาะ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ทอ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นนท์ การปล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มาศ ทีป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ทำน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โชค คำ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ีร์ ศิริ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ทพ    ฉาย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ัทธ์ เรศ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ศรีจุล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แก้ว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งศ์ ประราชิ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วา เร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ก่ำกุด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โพธิ์ต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ช่อปทุม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ภัทร    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นัย เชื้อมี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เทือก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สิตา แต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ประว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ณพัฒน์ ไชย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วนนท์ วาปี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รา จันทร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งกูร เส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คุ้มไข่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โ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ัทธ์ แฉ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เทีย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รรค ศรลั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ะกะตัง ชัย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ตามเมืองป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นธร โ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ตรีโอส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101 </w:t>
          </w:r>
          <w:r>
            <w:rPr>
              <w:rFonts w:ascii="CordiaUPC" w:hAnsi="CordiaUPC" w:eastAsia="Angsana New"/>
              <w:b/>
              <w:b/>
            </w:rPr>
            <w:t>ทฤษฎีดนตรี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