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    พานิช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ล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เน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โ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ครือณร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ทธ์   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ธ    กัณฑ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ปร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ไ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ศิร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เส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ต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นะพล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ิ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วรรณคำ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ียวจิ ฮ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23 </w:t>
          </w:r>
          <w:r>
            <w:rPr>
              <w:rFonts w:ascii="CordiaUPC" w:hAnsi="CordiaUPC" w:eastAsia="Angsana New"/>
              <w:b/>
              <w:b/>
            </w:rPr>
            <w:t>ปฏิบัติการงานโลห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