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กาส พัน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คนธ์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ข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เฟ่ย 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ฎิภัท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หมั่น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จน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านันท์   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นึ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    พุทธ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1 </w:t>
          </w:r>
          <w:r>
            <w:rPr>
              <w:rFonts w:ascii="CordiaUPC" w:hAnsi="CordiaUPC" w:eastAsia="Angsana New"/>
              <w:b/>
              <w:b/>
            </w:rPr>
            <w:t>พื้นฐ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