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พ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ร ภ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ด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ขุน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พิชญ์ สิง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ภูมิ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คมชาญ ประสา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าติ เอี่ยม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ทองทั้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ต์ ปิยะฉัต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รา พิณทะป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สืบ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วาลี เร็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ดว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ว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มุ่ง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สาค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ญา ลาดส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นันท์ แข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ตั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หน่อ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บ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   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    อันท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ขา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ปรานี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ยากร แก้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มล บุ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วงศ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ชากาญจน์ ด้ายร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วลี เบีย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พร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แฝ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ธินี คุ้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พันธ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รา แ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ตะต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ก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ปัญญ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ณ์ดา โส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ทองแท้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ง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ธรณ์    ศรี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ปิ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วิชา กล้าขว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101 </w:t>
          </w:r>
          <w:r>
            <w:rPr>
              <w:rFonts w:ascii="CordiaUPC" w:hAnsi="CordiaUPC" w:eastAsia="Angsana New"/>
              <w:b/>
              <w:b/>
            </w:rPr>
            <w:t>สถิติ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