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   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นก สา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โส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ภา วงหา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โกนก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มย์ ภัช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ลัษนันท์ เมธาพ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วงหา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กุล ศุภกุล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   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7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