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ทรวิเชียรค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นันท์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กานต์    ศรี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ดี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พึ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รัต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ด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ธิณี เเ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ิ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ป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ุ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โกสุ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วุฒิ    สก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ำนา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รณ์ ม่ว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เงีย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    มุข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ศุภ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เทพ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ญจน์ คณหปุญญ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พ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ลิน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 กอร์ สัจเด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ซี่ยงหว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ญาพร อักษ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206 </w:t>
          </w:r>
          <w:r>
            <w:rPr>
              <w:rFonts w:ascii="CordiaUPC" w:hAnsi="CordiaUPC" w:eastAsia="Angsana New"/>
              <w:b/>
              <w:b/>
            </w:rPr>
            <w:t>ขน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