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ภิญ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ด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ธันย์ ศิริ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วุฒิ     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ย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    เ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กาล ฟ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 อาศัย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ิชัย อนุ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โพท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ข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ภรณ์ สุภาพ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าณุพัฒน์    กุ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ันทะห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รรธ สิริพัฒน์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ดาระ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ัฒน์ ฟ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ณวัช บุญเอก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ธร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ุนทองพลั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ินิ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ฟ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ธาด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พ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13 </w:t>
          </w:r>
          <w:r>
            <w:rPr>
              <w:rFonts w:ascii="CordiaUPC" w:hAnsi="CordiaUPC" w:eastAsia="Angsana New"/>
              <w:b/>
              <w:b/>
            </w:rPr>
            <w:t>การพัฒนาโปรแกรมแบบวิชวลกั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