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พร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นทร์ร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ป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ยมงคล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ภาร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ุณ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เวช ลาภ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มุสิก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