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ปล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โรนนท์    พล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พจน์ จ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วน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เหล็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ำน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ีร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ทพ   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ทธ์ เร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ประราช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ว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่ำ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ทือก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ปร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ณพัฒน์ ไช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วนนท์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จันท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แฉ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ศรลั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กะตัง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าม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รี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5 </w:t>
          </w:r>
          <w:r>
            <w:rPr>
              <w:rFonts w:ascii="CordiaUPC" w:hAnsi="CordiaUPC" w:eastAsia="Angsana New"/>
              <w:b/>
              <w:b/>
            </w:rPr>
            <w:t>หลักการสอนดนตรี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