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พ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สุนี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ไ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ุลจรัส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   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ชย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บุด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่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ก้ว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ะญา   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   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กัสสน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ร สุก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าญจนา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ติยาภ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ห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ย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ตา แก้วไพฑ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ู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พงษ์พรพ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สี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รัก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ีร์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พร หล้า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กล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นา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สุข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อัคร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กษ์ อิ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พิเคราะห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พร ขจรเกียร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มญลักษณ์ ใจ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ปุ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สุธีรัต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โกฎ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มท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พัทธ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   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   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    รุ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กา เ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ท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     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ศรินทร์ ตั้งศิร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มูลนิ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ทำแ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าญจน์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า ประไพพงศ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ศ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บวรรัตน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สาว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เพ็ง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วิล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ภัค ภูม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ไกล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อินท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สน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ทะน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ะ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อ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ว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ง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ดช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ลาวรรณ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ศรี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รัตน์ นิรันดร์เตช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ิ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ขุ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รัตน์ มูร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    พับ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ุพงษ์ มะก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ม มั่น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ช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    บุญชู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ชื่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ท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มัย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วรรยา อ่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8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