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ิม สุ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ฉมฉาย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โมร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น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ปภัช เก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เก่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ีระพงษ์ การ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    น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ช พย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โท สุทินทร์ โพธิ์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โท อนุลักษ์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ว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แซ่ก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633 </w:t>
          </w:r>
          <w:r>
            <w:rPr>
              <w:rFonts w:ascii="CordiaUPC" w:hAnsi="CordiaUPC" w:eastAsia="Angsana New"/>
              <w:b/>
              <w:b/>
            </w:rPr>
            <w:t>ภาวะผู้นำและการจัดการความขัดแย้งใน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