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วง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อ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ชา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อร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หมือนสี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ตา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ยา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ิ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ไป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8 </w:t>
          </w:r>
          <w:r>
            <w:rPr>
              <w:rFonts w:ascii="CordiaUPC" w:hAnsi="CordiaUPC" w:eastAsia="Angsana New"/>
              <w:b/>
              <w:b/>
            </w:rPr>
            <w:t xml:space="preserve">ภาษาบาลีเพื่อการศึกษาพระพุทธศาส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