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ูก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าด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ม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ิม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น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ดา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ต์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ศิปัญจา ศรี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ด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ณ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มศร์ ภิพัฒน์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ต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24 </w:t>
          </w:r>
          <w:r>
            <w:rPr>
              <w:rFonts w:ascii="CordiaUPC" w:hAnsi="CordiaUPC" w:eastAsia="Angsana New"/>
              <w:b/>
              <w:b/>
            </w:rPr>
            <w:t>ภาษากับการพัฒนาความค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