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    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มิ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พาส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ก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ลู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ค บ้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ิภา ปิตา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นีย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วิเซ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แก้ววั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สิ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วงษ์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ไพศาล เพ็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พร ชาลี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าติ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สุ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ยานี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ดา อนันต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ศิล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เรืองประโ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    ติชัย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ีลาด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บดี สอน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ต ส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บุต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มี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บุญ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ชวง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กร    ภูริตาวร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ริมา ผิว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ภู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รณ์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หน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ัตน์ดา    ล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าน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า อิ่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ับพัน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ิด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สุ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ช่าง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ดา คว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พื่อน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กัน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ชัย ดว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ฒน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126 </w:t>
          </w:r>
          <w:r>
            <w:rPr>
              <w:rFonts w:ascii="CordiaUPC" w:hAnsi="CordiaUPC" w:eastAsia="Angsana New"/>
              <w:b/>
              <w:b/>
            </w:rPr>
            <w:t>สร้างคนสร้าง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