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    กระพื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ชญาธี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ถา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ด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เตร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ยา ท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์ เพ็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เปรี้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ก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คำ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หล้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ข็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วิไล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ญา หลาน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    อุ่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นัช 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ลาด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พยั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ะ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ัน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แก้ว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ท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สกรณ์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นุ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ญ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สาธิตา    ปา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จัด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มณ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ปร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ชรัตน์ ศิริพูลอ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ลป์ ฮั้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    เบญจว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โอ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ล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์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สา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าวิตรี    ศรีสังข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จา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ชิณ บั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อ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ว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จันทร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ร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ญา รัต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ญพัช อิทธิไชยร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กัญญา ประ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รดี เครือ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ลักษณ์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ภูมิ จู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   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คัช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เตียง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งค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ัณห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นุรักษ์ รัตนอักษ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ลักณ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ญา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จัน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ศรีห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มินทร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ูมิณุพัฒน์ ศุภมิต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   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อุด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ห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 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ผดุ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ดา   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ป้อม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รา วันล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ชอบ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พั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ทา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มฆ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ระวี สอน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ญ์ ยิ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ล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ยุ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ฏาภรณ์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ภั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นรินทร์ ระบือ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อน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ธรร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ุข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ี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ชานนท์ ย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ชษฐ์ ทอง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ม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เลิศชยางนุ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5 </w:t>
          </w:r>
          <w:r>
            <w:rPr>
              <w:rFonts w:ascii="CordiaUPC" w:hAnsi="CordiaUPC" w:eastAsia="Angsana New"/>
              <w:b/>
              <w:b/>
            </w:rPr>
            <w:t>จิตวิทยา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