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พลับ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กา ฟ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ำ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จำนงค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ฑรวรรณ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รกนก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ักษ์ สุขหนอ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ย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ริ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ญา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าถ สันทาล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ุดม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ร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ผ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ทริกา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าร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ตุ่นขา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ญา   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โ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ข็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ง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ชาดา   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ุทธ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ดี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์ชฎ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พธิ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รัตน์ แต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    พานิช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น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โ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ครือณร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ทธ์   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    กัณฑ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ปร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ศิร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นะพล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ิ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วรรณ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วจิ ฮ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ตยา นาด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จันทร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ดำ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คามตะ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ริ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จ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ดำเด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ขีย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ตันตะ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ช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พกร    เฮ้า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ระด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