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รต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รัตน์ แบ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ีส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ปุเ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พร ง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ตย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   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บุต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ลั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่าเกียร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จันทร์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ุนท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ข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ุซ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อ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ต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ณี 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นิย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128 </w:t>
          </w:r>
          <w:r>
            <w:rPr>
              <w:rFonts w:ascii="CordiaUPC" w:hAnsi="CordiaUPC" w:eastAsia="Angsana New"/>
              <w:b/>
              <w:b/>
            </w:rPr>
            <w:t>งานช่างดีไอว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