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นทร    คำ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ดา สถิตอุตสาห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ชยา    น้อย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8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เชิงวิชากา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