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ล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ยุ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ฏาภรณ์ พ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ภั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็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นรินทร์ ระบือ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อน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ธรร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ข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ูป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ม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นนท์ ยศ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ชษฐ์ ทองสาม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ม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โพธิ์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เลิศชยางนุ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ก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คำ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หล้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ข็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วิไล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ค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ญา หลา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    อุ่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นัช ส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าดคู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ยั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ะดา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มู่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ันน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แก้ว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ิ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สกรณ์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นุ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ญ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062 </w:t>
          </w:r>
          <w:r>
            <w:rPr>
              <w:rFonts w:ascii="CordiaUPC" w:hAnsi="CordiaUPC" w:eastAsia="Angsana New"/>
              <w:b/>
              <w:b/>
            </w:rPr>
            <w:t>เศรษฐกิจไทยกับเศรษฐกิจ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