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ประยุกต์ใช้ซอฟต์แวร์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