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ันทร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ะนัฎ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ณเด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ันส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0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