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วงศ์ภาณุ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พัฒนาการของมนุษย์ทุกช่ว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