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ฎิ์ฐิตา พันธุ์สาริ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สาร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องขวัญ สุจ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ศรีแสน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ราภรณ์ แสง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พร ศร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ม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ะนัตดา    บุปผา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จินากล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เมฆ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รัตน์ ใบบ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สุตา เนื้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ถ กิจ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อินทร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สุมาลี ป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สริ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กร เกต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    ภูจอ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น อินอุ่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ติกรณ์ แก้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สายพิมพ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ทวี ทน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ภูพล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บดินทร์ หวัง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นียม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 วรพจน์ วอ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      สิทธิ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นี ศร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ศิรา ฤทธิ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ดาว ทองพระ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สันติวี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ตั้ง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ช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พูนวัฒน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ยาภรณ์ ประเสริฐ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แก้ว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ทิพย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ไข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สุดา สุร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อุ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ธิวา ภาละโ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พรานุ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ญาภรณ์      นิต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อี้ย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ตตา ไชย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ต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ร อ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ทัต วิเศษ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ตู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เกียรติ กรุ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ง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ชัย อ้วนมะ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    สา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วน เรืองจ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ศุภจิต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ศิริ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ทุ่ง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เชื่อฟ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4501 </w:t>
          </w:r>
          <w:r>
            <w:rPr>
              <w:rFonts w:ascii="CordiaUPC" w:hAnsi="CordiaUPC" w:eastAsia="Angsana New"/>
              <w:b/>
              <w:b/>
            </w:rPr>
            <w:t>สถิติเพื่อการวิจัยทาง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