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งกุฎ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ค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ีร์ แก้ว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ลินด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ช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พร ไข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ห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    บา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นทัย พิลึ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ภา ศรีชู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ญ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ระ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ูลย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ศร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ด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ปุลาสะ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ว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ัญญา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าทิพย์ เลิศ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เทนอิ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 กรุ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ดี เลี่ยว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ฟ้า สงครา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าภัทร ญาติ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ั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พร จุฑ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ตา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หมือน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ดา เหลือ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จะร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จา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หล็กอยู่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กัณห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ใ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มาเชีย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แพ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ประ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พส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า บุญ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110 </w:t>
          </w:r>
          <w:r>
            <w:rPr>
              <w:rFonts w:ascii="CordiaUPC" w:hAnsi="CordiaUPC" w:eastAsia="Angsana New"/>
              <w:b/>
              <w:b/>
            </w:rPr>
            <w:t>หลัก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