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รรณ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ตร์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พล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ตา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จง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ภัส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ธินา กรญาณ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ุข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กิ่ง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ุริย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ายส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รร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เอี่ย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วี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พันธุ์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รรศน์ ทอง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ะอ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น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ฐิติกร เท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สิน ก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ทิยา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21 </w:t>
          </w:r>
          <w:r>
            <w:rPr>
              <w:rFonts w:ascii="CordiaUPC" w:hAnsi="CordiaUPC" w:eastAsia="Angsana New"/>
              <w:b/>
              <w:b/>
            </w:rPr>
            <w:t>เทคโนโลยีการถ่าย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