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าค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ลู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ร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ุน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วรรณ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ุณานนต์พิช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ย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ทอง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อา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พรรดิ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แสง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ดี จันทร์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โ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ดามณ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า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หล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จ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ศษ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ษ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ย้ม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    เลิศ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แหล้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ต์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ด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ประโรกิจ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ปราชญ์ โกฏ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ภูมิ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ส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ือ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นิท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ลอ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   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อรร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   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งศ์ เป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ศ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ิกร เก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งศ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มุ่ง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ข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   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กล้า    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งษ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ากรณ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ต น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ิกร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 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าต   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คล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ดริว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ช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เทพ เทพ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ประพาส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ะแ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ผิ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าร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ช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จ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บำรุ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    ม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จั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ิมพ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ภู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วุฒิพงศ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น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ตะ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ณ์ดา โส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2 </w:t>
          </w:r>
          <w:r>
            <w:rPr>
              <w:rFonts w:ascii="CordiaUPC" w:hAnsi="CordiaUPC" w:eastAsia="Angsana New"/>
              <w:b/>
              <w:b/>
            </w:rPr>
            <w:t>บ้านฉันบ้านเธ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