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ี ก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าญ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้น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จ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ย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อินพู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ลป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ปานป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ประทุม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นาถ   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สมพ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บ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ว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จันทร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ลักษณ์ ยลพั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รียล ซาเ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ชื่น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กอ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ฉ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ธ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ุ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ทิพย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ศ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มินทร์ สุทธิ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ผิผ่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ชร์ นเ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วงษ์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มน ส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ไพศาล เพ็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กร เกียรติโชค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บ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ุ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ข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น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ทรัพย์กน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กะร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ุยละเ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ล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ญจน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สร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ย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แก้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บัณฑิตา ใ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ชา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อุดก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ม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ศ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ำ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หว้า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ขยอ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ณี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จงวัฒ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ติม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ร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งื่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ตรา ลำ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ิ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หล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ย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ชล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คำ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ภักดี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แก้ว ย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   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รา มูล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    สต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น   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พ็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กตุชา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ต์ เอี่ยม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ปา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คงวิริย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วี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่าพ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่อน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ิ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ฮุ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ย้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จว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ตย์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ครุฑ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ดชธน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แซ่โ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พชรดี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รังสิริ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ตุ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ิธิ เห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ป้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กมล เสน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    ยวง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ฤทธิ์ แซ่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ศักดิ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ณะ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   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ลักษณ์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ากย์ 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วัฒน์ สุรินทร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รร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ภูธาตุ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ถิ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บ็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นุ่ม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หวังท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ส เฉย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เรยมาวส์ เฮ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ั่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สีล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คงพิริ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น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ภ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ันทร์ไพส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รัก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ฐ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หม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พล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ณี ม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ิชญ์ บั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นกิตติ์ชนม์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ชณ์ ป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รณ์ ป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ตา หวัง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ารุ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งษ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หนอ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รูญ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ย์ พานิช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หมื่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11 </w:t>
          </w:r>
          <w:r>
            <w:rPr>
              <w:rFonts w:ascii="CordiaUPC" w:hAnsi="CordiaUPC" w:eastAsia="Angsana New"/>
              <w:b/>
              <w:b/>
            </w:rPr>
            <w:t>ภาษาฮินด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