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มา เริ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โชติ ศรี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ล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ร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    ศักดิ์ช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กุ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รัตน์    อุเทนสุต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อิ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   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ณัฏฐ์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urriculum and Instruc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562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