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เล่าวจี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ทอง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ขิ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พร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นุ้ย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พิมพ์เเ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พา วงษ์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ฤทัย สุ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ประริเว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ญจน์ คณหปุญญา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ศา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ณาพรรณ คำ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เกษ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สาตะ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สาย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ชมพู เทีย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 ศรี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ุทธิ์ศิลป์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ธิญา อก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ล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ดช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วรดิษฐ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วดี มิต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มังตะก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พ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ษา เศษ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ภรณ์ แก้ว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ห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ตุ้มเมืองโ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เนา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เพชร์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ยาน์ ศรีวา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พร หนอ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ค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ประทา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พ็ช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ิ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มา ใจ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ีรนันท์ อิ่มนา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ศรีม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พรม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รัตน์ บุญประ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ทอง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ุจา แล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ิตาภรณ์ พิมพ์พงษ์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มีพ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พูน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ถ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สวนหนองป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ฉิ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กียรติว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บุญ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หวังสิ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ุทธิภา หวังหม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 ภูมิคอน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แสน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สาย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ระส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พู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คุณ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รีรัตน์ ชุม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รัตน์ กาฬสินธุ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กิดอุ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โ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วิทย์ บินสุข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ไตรเว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211 </w:t>
          </w:r>
          <w:r>
            <w:rPr>
              <w:rFonts w:ascii="CordiaUPC" w:hAnsi="CordiaUPC" w:eastAsia="Angsana New"/>
              <w:b/>
              <w:b/>
            </w:rPr>
            <w:t xml:space="preserve">การอ่านภาษาจี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