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ค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ลิน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ไ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    บา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นทัย พิลึ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า ศรีชู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ูลย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ปุลาส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ัญญา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เทน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เลี่ยว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สงครา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ภัทร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พร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ต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หมือน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เหลือ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จะ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กัณห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ใ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มาเชีย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แพ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ปร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พ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140 </w:t>
          </w:r>
          <w:r>
            <w:rPr>
              <w:rFonts w:ascii="CordiaUPC" w:hAnsi="CordiaUPC" w:eastAsia="Angsana New"/>
              <w:b/>
              <w:b/>
            </w:rPr>
            <w:t>ภาษากับ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