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ชนก    ตู้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ีห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ก้ว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วิสุทธิ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ณศรา หมั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มิสา คำ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จันทร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ห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ษา ศรีท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ไ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ุล 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ดา บุ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สิงห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    อิ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สิงห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ุริ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ดช จาด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มันต์ เนีย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ทธิ์ ชุ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ระสา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ตอง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ช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กล้รุ่ง โชติ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ปร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   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แน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คุณ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ค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พะเน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ชาพร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ราช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มา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ภัสร์ วงศ์กีรติ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สิ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ุฬ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    ยอด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า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ุ เจต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ีร์ 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314 </w:t>
          </w:r>
          <w:r>
            <w:rPr>
              <w:rFonts w:ascii="CordiaUPC" w:hAnsi="CordiaUPC" w:eastAsia="Angsana New"/>
              <w:b/>
              <w:b/>
            </w:rPr>
            <w:t>โครงงานและสัมม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