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ร กิตติรัต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จิตวัฒนา มุกสิกพัน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