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D01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ณณพัจน์ มีตุ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Languag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D01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วรรณ เขื่อนงูเหลื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Languag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D01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รีย์ แสนอามา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Languag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D01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นัช ดิษด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Languag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D01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ภรณ์ทิพย์ มี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Languag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D01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ิญญดา นุย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Languag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D01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ตน์      สีหะน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Languag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D01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ชา วิเศษน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Languag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D01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ษา เหล่า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Languag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D01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ิมล    ใจช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Languag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D01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พงษ์อนันต์ ปรุ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Languag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D01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มหาภคธรณ์ พิลาต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Languag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28520 </w:t>
          </w:r>
          <w:r>
            <w:rPr>
              <w:rFonts w:ascii="CordiaUPC" w:hAnsi="CordiaUPC" w:eastAsia="Angsana New"/>
              <w:b/>
              <w:b/>
            </w:rPr>
            <w:t>การประพันธ์ร้อยแก้วและร้อยกรอง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