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ณิชชา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กร ส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1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วิพากษ์ทฤษฎี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