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บูรณ์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โคตร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ลัดย์    ค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ฉมฤทัย สิริป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พลอย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นพ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ชิน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เนื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วรรณ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ศรี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นาคิน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    พร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ตา กลิ่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อยู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น้อย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ประจัน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วรรณ วิจิต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เจ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มีพ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ลู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วรรณ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วิชา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เชิง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แก้ว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กมล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ทยาวุธ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จันทร์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อาส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ยิ่ง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ชมพู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    สมบูรณ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    เพชรเสถีย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รีส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คุ้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เทียว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ารี คูณ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วรรณ์ รอด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กียรติขุน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ตรี ขึ้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      กล่ำ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ญา    โถ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ริตา      หาดขุนทด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ด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พรหม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ภูคำ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จน์ นิพนธ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นเพชร พิพัฒน์ธ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ัญชัย บุญต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ใจจ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วยศิลป์    ประกอ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ภา สุข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สิมพ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ทอง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อัครอุด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ถน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หมอ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หล็ก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จิ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บุตร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ลืม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พร้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ยา ใจ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กียรติบุญญ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ก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    ศิริ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ร์ อิ่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จ่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ฉลิ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น พันธ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ูล คุ้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อนั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หล่ม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พัทธ์ บุร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โส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งษ์ บุ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      อินทร์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    ท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วิไล ช่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วั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ภรณ์ อินกก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นรินทร์ สิริเจริญ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นนทะ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นาคะพงศ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พูนสำ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จำป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ัณ โ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ช่ว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ทยา   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ตาล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บุตร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 เชื้อ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อุ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ชา โพธิ์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ลำม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ะนัฎ ยอด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ลัน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์ เดช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ณเดช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ทอ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ศรี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ถิ่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ันสา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250 </w:t>
          </w:r>
          <w:r>
            <w:rPr>
              <w:rFonts w:ascii="CordiaUPC" w:hAnsi="CordiaUPC" w:eastAsia="Angsana New"/>
              <w:b/>
              <w:b/>
            </w:rPr>
            <w:t xml:space="preserve">เอกเทศสัญญ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