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ธนพ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กันต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มี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    พัน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     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าร สวัสดิ์ช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น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วรรณ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ฤทธิ์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พาจุจัน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   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128 </w:t>
          </w:r>
          <w:r>
            <w:rPr>
              <w:rFonts w:ascii="CordiaUPC" w:hAnsi="CordiaUPC" w:eastAsia="Angsana New"/>
              <w:b/>
              <w:b/>
            </w:rPr>
            <w:t>งานช่างดีไอว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