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มา เริ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โชติ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ล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จ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พ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รว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ียน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ิ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รดา ไถ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โคจ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ปกรณ์    คตม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วัฒน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23 </w:t>
          </w:r>
          <w:r>
            <w:rPr>
              <w:rFonts w:ascii="CordiaUPC" w:hAnsi="CordiaUPC" w:eastAsia="Angsana New"/>
              <w:b/>
              <w:b/>
            </w:rPr>
            <w:t>หลักสูตรและการเรียนการสอนสำหรับผู้เรียนที่หลากหล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