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ห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ฏปภัส เก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ยู่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กมท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ี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งิ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ี่ แม็ค กุค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งา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บุญ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ต็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รัพย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ครองเคห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6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