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้อ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เจต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ุภธรร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ระทุ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ลัดดา จิต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หนึ่ง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ป้อ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ส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ผิว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ลอ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ดา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พล องอา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71 </w:t>
          </w:r>
          <w:r>
            <w:rPr>
              <w:rFonts w:ascii="CordiaUPC" w:hAnsi="CordiaUPC" w:eastAsia="Angsana New"/>
              <w:b/>
              <w:b/>
            </w:rPr>
            <w:t>สัมมนา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