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ปก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ดา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อ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กมล   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ล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    สว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21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