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ห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ฏปภัส เก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ยู่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กมท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ลั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ี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งิ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ี่ แม็ค กุค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งา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บุญ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ต็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รัพย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ครองเคห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017 </w:t>
          </w:r>
          <w:r>
            <w:rPr>
              <w:rFonts w:ascii="CordiaUPC" w:hAnsi="CordiaUPC" w:eastAsia="Angsana New"/>
              <w:b/>
              <w:b/>
            </w:rPr>
            <w:t>นิเวศวิทยาและชีววิทยาเชิงอนุรั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